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绘归来探索季节变换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绘归来：探索季节变换的诗意瞬间</w:t>
      </w:r>
      <w:r>
        <w:rPr>
          <w:sz w:val="32"/>
          <w:szCs w:val="32"/>
        </w:rPr>
        <w:t>&lt;/p&gt;&lt;p&gt;&lt;img src="/static-img/bDzP4Y6YZyRicQAGiFvIQaJpnKtomGeCVSQlklIX5nqrhIVG_kOz8-cgLfYfKw9O.jpg"&gt;&lt;/p&gt;&lt;p&gt;</w:t>
      </w:r>
      <w:r>
        <w:rPr>
          <w:sz w:val="32"/>
          <w:szCs w:val="32"/>
        </w:rPr>
        <w:t>在春天，世界仿佛被一抹清新色调所涂抹。万物复苏，生机勃勃。在这个充满希望的季节里，我们不仅可以看到自然界的变化，也能感受到人类对美好生活追求的一种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花开的季节，每一个城市都显得格外鲜艳。北京的梨花、杭州西湖边上的水仙、武汉江岸公园里的樱桃树，都以它们独特的姿态迎接了春天。而在这些繁华之中，不乏一些隐秘的地方，它们用自己的方式回应着这份无声的情感。比如说，那些小巷里的老人，他们会用一种悠长而温暖的声音唱起歌来，或是在院子里摆上几盆早已习惯了寒冷的小植物，让它们在温暖阳光下缓慢地醒来。</w:t>
      </w:r>
      <w:r>
        <w:rPr>
          <w:sz w:val="32"/>
          <w:szCs w:val="32"/>
        </w:rPr>
        <w:t>&lt;/p&gt;&lt;p&gt;&lt;img src="/static-img/H9ChCZBIWcgMjvLqhIUp8aJpnKtomGeCVSQlklIX5nrNof_dUytJxqIVKhzpYXXP0v2sCSs1g0VyWAFudGjGkbMGOJTEj1mgCL77V3xuHLEE65EbSwlN34kvs33jUbGatQ1aWe6qMU52U_00TLAhR4btKLw4FXUCb8BVs3cQnz7fEjb1YrQIewwjS3M-ZHDR.jpg"&gt;&lt;/p&gt;&lt;p&gt;</w:t>
      </w:r>
      <w:r>
        <w:rPr>
          <w:sz w:val="32"/>
          <w:szCs w:val="32"/>
        </w:rPr>
        <w:t>此外，在春天，这个时期也是户外活动旺盛的时候。从徒步到骑行，从野餐到钓鱼，无数人纷纷走出家门，将自己置于大自然怀抱中。这不仅是一种放松和释放，也是一种与自然亲近和沟通的心灵体验。在这样一个过程中，不少人也开始思考环保的问题，比如如何减少塑料垃圾，对环境友好地享受这个美好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有些艺术家则选择利用这一时期创作他们最为动人的作品。在画布上或许只有一两笔，但却能捕捉到整个春天的大气氛围。一位艺术家的作品就曾经因其对“初见绿”这一主题深刻诠释而获得了广泛赞誉。他通过精细的手法，将那些刚破土而出的嫩芽呈现出来，让观者仿佛能够闻到泥土与生命力浓郁的混合香气。</w:t>
      </w:r>
      <w:r>
        <w:rPr>
          <w:sz w:val="32"/>
          <w:szCs w:val="32"/>
        </w:rPr>
        <w:t>&lt;/p&gt;&lt;p&gt;&lt;img src="/static-img/VoISATOU8YmcjZSNPMmMtqJpnKtomGeCVSQlklIX5nrNof_dUytJxqIVKhzpYXXP0v2sCSs1g0VyWAFudGjGkbMGOJTEj1mgCL77V3xuHLEE65EbSwlN34kvs33jUbGatQ1aWe6qMU52U_00TLAhR4btKLw4FXUCb8BVs3cQnz7fEjb1YrQIewwjS3M-ZHDR.jpg"&gt;&lt;/p&gt;&lt;p&gt;</w:t>
      </w:r>
      <w:r>
        <w:rPr>
          <w:sz w:val="32"/>
          <w:szCs w:val="32"/>
        </w:rPr>
        <w:t>最后，在这个充满生机与活力的季节里，我们也要注意保护自己，防止过度劳累或是感冒流行病株传播。此时正值疫情防控期间，如果大家能够遵守相关规定，同时享受这份属于我们共同努力所得到的一片宁静，那么即使在这样的特殊年份，也能让我们的心灵得到最真挚的地面化答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春天，是一场心灵洗礼，是一次身体修养，更是一段精神寄托。不论你身处何方，只要有心，就一定能够找到属于你的那片彩绘归来的空间，用它去描绘你的故事，用它去丰富你的生活。</w:t>
      </w:r>
      <w:r>
        <w:rPr>
          <w:sz w:val="32"/>
          <w:szCs w:val="32"/>
        </w:rPr>
        <w:t>&lt;/p&gt;&lt;p&gt;&lt;img src="/static-img/Aa0tfDeLZYkTxem3J_JRtqJpnKtomGeCVSQlklIX5nrNof_dUytJxqIVKhzpYXXP0v2sCSs1g0VyWAFudGjGkbMGOJTEj1mgCL77V3xuHLEE65EbSwlN34kvs33jUbGatQ1aWe6qMU52U_00TLAhR4btKLw4FXUCb8BVs3cQnz7fEjb1YrQIewwjS3M-ZHDR.jpg"&gt;&lt;/p&gt;&lt;p&gt;&lt;a href = "/doc/675429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绘归来探索季节变换的诗意瞬间</w:t>
      </w:r>
      <w:r>
        <w:rPr>
          <w:sz w:val="32"/>
          <w:szCs w:val="32"/>
        </w:rPr>
        <w:t>.doc" rel="alternate" download="675429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绘归来探索季节变换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